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Proposition de textes de présentation d'Angelfish decay </w:t>
      </w:r>
    </w:p>
    <w:p>
      <w:pPr>
        <w:pStyle w:val="Normal"/>
        <w:rPr>
          <w:b/>
          <w:b/>
          <w:bCs/>
          <w:sz w:val="30"/>
          <w:szCs w:val="30"/>
        </w:rPr>
      </w:pPr>
      <w:r>
        <w:rPr>
          <w:b/>
          <w:bCs/>
          <w:sz w:val="30"/>
          <w:szCs w:val="30"/>
        </w:rPr>
      </w:r>
    </w:p>
    <w:p>
      <w:pPr>
        <w:pStyle w:val="Normal"/>
        <w:rPr/>
      </w:pPr>
      <w:r>
        <w:rPr/>
        <w:t>Plus long:</w:t>
        <w:br/>
        <w:t>Un son d’ensemble, polyrythmique et puissant (les cordes - contrebasse/violoncelle/alto/violon - passent par des amplis de guitare/basse électrique) des programmations des drum machine (venues de l’electro) aux pulsations implacables réchauffées par de vraies percus, chant (en anglais) à deux têtes et au racines rock.</w:t>
        <w:br/>
        <w:t>De l'inventif et original, mais délibérément simple, cash, nerveux, urgent, et surtout qui fait bouger les pieds et, pourquoi pas, aussi, le reste du corps.</w:t>
        <w:br/>
        <w:t>Sonorités de cordes au bord de la crise de nerfs et leurs enchevêtrements rythmiques mêlées aux mélodies et harmonies vocales  voyageant entre tribalité et somnambulisme qui décollent parfois pour de vraies envolées lyriques : La musique d’Angelfish decay pourrait se situer quelque part entre le post modernisme de Micheal Nyman (d’un titre duquel le groupe a fait son nom), l’electro hybride et sous hautes influences du LCD sound system, et l’art-pop/rock du Brian Eno des late 70’s (celui des collaborations avec Bowie ou les Talking Heads).</w:t>
        <w:br/>
        <w:br/>
        <w:t>ou plus court:</w:t>
        <w:br/>
        <w:t>Angelfish decay : Electro-rock amplified string quartet.</w:t>
        <w:br/>
        <w:t>Sonorités de cordes au bord de la crise de nerfs et leurs enchevêtrements rythmiques mêlées aux mélodies et harmonies vocales (en anglais et à 2 têtes), voyageant entre tribalité et somnambulisme qui décollent parfois pour de vraies envolées lyriques, le tout emporté par la pulsations implacables  d'une drums machine réchauffées par de vraies percus : La musique d’Angelfish decay pourrait se situer quelque part entre le post modernisme de Micheal Nyman (d’un titre duquel le groupe a fait son nom), l’electro hybride et sous hautes influences du LCD sound system, et l’art-pop/rock du Brian Eno des late 70’s (celui des collaborations avec Bowie ou les Talking Heads).</w:t>
        <w:br/>
        <w:br/>
        <w:t>ou plus court:</w:t>
        <w:br/>
        <w:t xml:space="preserve">Un quatuor à cordes amplifié au bord de la crise de nerfs, du chant (en anglais et à 2 têtes) entre tribalité et somnambulisme et décollant parfois pour de vraies envolées lyriques, les pulsations implacables  d'une drums machine réchauffées par de vraies percus. </w:t>
        <w:br/>
        <w:t>Entre le post modernisme de Micheal Nyman (d’un titre duquel le groupe a fait son nom), l’electro hybride et sous hautes influences du LCD sound system, et l’art-pop/rock du Brian Eno des late 70’s (celui des collaborations avec Bowie ou les Talking Heads).</w:t>
        <w:br/>
        <w:br/>
        <w:t>ou plus court:</w:t>
        <w:br/>
        <w:t xml:space="preserve">Un quatuor à cordes amplifié, du chant en anglais et à 2 têtes, une drums machine réchauffées par de vraies percus. </w:t>
        <w:br/>
        <w:t>Entre Micheal Nyman,  LCD sound system, et le Brian Eno des late 70’s (celui des collaborations avec Bowie ou les Talking Heads).</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1:22:43Z</dcterms:created>
  <dc:creator>olivier Deparis</dc:creator>
  <dc:description/>
  <dc:language>en-US</dc:language>
  <cp:lastModifiedBy>olivier Deparis</cp:lastModifiedBy>
  <dcterms:modified xsi:type="dcterms:W3CDTF">2014-11-04T21:28:36Z</dcterms:modified>
  <cp:revision>2</cp:revision>
  <dc:subject/>
  <dc:title/>
</cp:coreProperties>
</file>